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ISSIMA SENHORA DOUTORA DESEMBARGADOR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ELATORA “...”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A ...ª CÂMARA CÍVEL D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GRÉGIO TRIBUNAL DE JUSTIÇA DO ESTADO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SISTÊNCIA DO RECURSO DE APELAÇÃO CÍVE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PELAÇÃO CÍVEL Nº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 Recorrente, já qualificada no processo em epígrafe, que move em desfavor de Nome da Recorrida, da mesma forma já qualificada nos autos, vem respeitosamente, perante esse </w:t>
      </w:r>
      <w:r>
        <w:rPr>
          <w:rFonts w:cs="Tahoma" w:ascii="Tahoma" w:hAnsi="Tahoma"/>
          <w:i/>
          <w:sz w:val="22"/>
          <w:szCs w:val="22"/>
        </w:rPr>
        <w:t>Digníssimo Juízo</w:t>
      </w:r>
      <w:r>
        <w:rPr>
          <w:rFonts w:cs="Tahoma" w:ascii="Tahoma" w:hAnsi="Tahoma"/>
          <w:sz w:val="22"/>
          <w:szCs w:val="22"/>
        </w:rPr>
        <w:t xml:space="preserve">, por intermédio de seus procuradores, abaixo subscritos, com fulcro no </w:t>
      </w:r>
      <w:r>
        <w:rPr>
          <w:rFonts w:cs="Tahoma" w:ascii="Tahoma" w:hAnsi="Tahoma"/>
          <w:i/>
          <w:sz w:val="22"/>
          <w:szCs w:val="22"/>
        </w:rPr>
        <w:t>artigo 998 do NCPC</w:t>
      </w:r>
      <w:r>
        <w:rPr>
          <w:rFonts w:cs="Tahoma" w:ascii="Tahoma" w:hAnsi="Tahoma"/>
          <w:sz w:val="22"/>
          <w:szCs w:val="22"/>
        </w:rPr>
        <w:t xml:space="preserve">, manifestar a sua </w:t>
      </w:r>
      <w:r>
        <w:rPr>
          <w:rFonts w:cs="Tahoma" w:ascii="Tahoma" w:hAnsi="Tahoma"/>
          <w:b/>
          <w:sz w:val="22"/>
          <w:szCs w:val="22"/>
          <w:u w:val="single"/>
        </w:rPr>
        <w:t>DESISTÊNCIA ao Recurso de Apelação Cível</w:t>
      </w:r>
      <w:r>
        <w:rPr>
          <w:rFonts w:cs="Tahoma" w:ascii="Tahoma" w:hAnsi="Tahoma"/>
          <w:sz w:val="22"/>
          <w:szCs w:val="22"/>
        </w:rPr>
        <w:t xml:space="preserve"> interposto pela Autora, consoante preceito legal abaixo transcrito e decisões proferidas por essa </w:t>
      </w:r>
      <w:r>
        <w:rPr>
          <w:rFonts w:cs="Tahoma" w:ascii="Tahoma" w:hAnsi="Tahoma"/>
          <w:i/>
          <w:sz w:val="22"/>
          <w:szCs w:val="22"/>
        </w:rPr>
        <w:t>Colenda Corte Superio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in verb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VO CÓDIGO DE PROCESSO CIVIL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69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Art. 998.  </w:t>
      </w:r>
      <w:r>
        <w:rPr>
          <w:rFonts w:cs="Tahoma" w:ascii="Tahoma" w:hAnsi="Tahoma"/>
          <w:b/>
          <w:i/>
          <w:sz w:val="20"/>
          <w:szCs w:val="20"/>
          <w:u w:val="single"/>
        </w:rPr>
        <w:t>O recorrente poderá, a qualquer tempo, sem a anuência do recorrido ou dos litisconsortes, desistir do recurso</w:t>
      </w:r>
      <w:r>
        <w:rPr>
          <w:rFonts w:cs="Tahoma" w:ascii="Tahoma" w:hAnsi="Tahoma"/>
          <w:b/>
          <w:i/>
          <w:sz w:val="20"/>
          <w:szCs w:val="20"/>
        </w:rPr>
        <w:t>.”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rPr>
          <w:rStyle w:val="Hidden"/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“</w:t>
      </w: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Ementa: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 xml:space="preserve">. EMBARGOS DE TERCEIRO. AÇÃO DE RESOLUÇÃO DE CONTRATO. REINTEGRAÇÃO DE POSSE. 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HOMOLOGAÇÃ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. Em se tratando de pedid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, deve ser acolhida a solicitação, diante do disposto no artigo 988, do Código de Processo</w:t>
      </w:r>
      <w:r>
        <w:rPr>
          <w:rFonts w:cs="Tahoma" w:ascii="Tahoma" w:hAnsi="Tahoma"/>
          <w:b/>
          <w:i/>
          <w:sz w:val="20"/>
          <w:szCs w:val="20"/>
          <w:u w:val="single"/>
          <w:shd w:fill="FFFFFF" w:val="clear"/>
        </w:rPr>
        <w:t> 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Civil/15. Por ser um direito de quem recorre, é de ser homologada 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interpost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. Determinada a remessa dos autos à Comarca de origem. HOMOLOGAD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DESISTÊNCIA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 xml:space="preserve">, EM DECISÃO MONOCRÁTICA.” </w:t>
      </w:r>
      <w:r>
        <w:rPr>
          <w:rStyle w:val="Hidden"/>
          <w:rFonts w:cs="Tahoma" w:ascii="Tahoma" w:hAnsi="Tahoma"/>
          <w:sz w:val="20"/>
          <w:szCs w:val="20"/>
          <w:shd w:fill="FFFFFF" w:val="clear"/>
        </w:rPr>
        <w:t>(Grifou-se).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FFFFF" w:val="clear"/>
        </w:rPr>
      </w:pP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(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Nº 70076103571, Décima Nona Câmar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, Tribunal de Justiça do RS, Relator: Eduardo João Lima Costa, Julgado em 05/06/2018)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“</w:t>
      </w: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Ementa: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.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 xml:space="preserve"> ADESIVO. DIREITO PRIVADO NÃO ESPECIFICADO. DIREITO CIVIL. OBRIGAÇÕES. 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PEDID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. HOMOLOGAÇÃO. Cabível a homologação do pleit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interposto, no caso da outorga de poderes para tanto. Inteligência do</w:t>
      </w:r>
      <w:r>
        <w:rPr>
          <w:rFonts w:cs="Tahoma" w:ascii="Tahoma" w:hAnsi="Tahoma"/>
          <w:b/>
          <w:i/>
          <w:sz w:val="20"/>
          <w:szCs w:val="20"/>
          <w:u w:val="single"/>
          <w:shd w:fill="FFFFFF" w:val="clear"/>
        </w:rPr>
        <w:t> 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art. 998 do NCPC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 xml:space="preserve">. 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HOMOLOGADA 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. (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Nº 70077120590, Décima Oitava Câmar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, Tribunal de Justiça do RS, Relator: Marlene Marlei de Souza, Julgado em 15/06/2018</w:t>
      </w:r>
    </w:p>
    <w:p>
      <w:pPr>
        <w:pStyle w:val="Normal"/>
        <w:spacing w:lineRule="auto" w:line="360"/>
        <w:ind w:left="2835" w:hanging="0"/>
        <w:jc w:val="both"/>
        <w:rPr>
          <w:rStyle w:val="Hidden"/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Ementa: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. REINTEGRAÇÃO DE POSSE. SERVIDÃO DE PASSAGEM. BENS IMÓVEIS. FALECIMENTO DO APELANTE. INTIMAÇÃO DA SUCESSÃO. PEDID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DESISTÊNCIA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. ART. 998 DO NCPC. PROCURADOR COM PODERES PARA O ATO.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DESISTÊNCIA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HOMOLOGADA. INCISO III DO ART. 932 DO NCPC. A</w:t>
      </w:r>
      <w:r>
        <w:rPr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legislação processual civil de regência faculta ao recorrente, a qualquer momento processual, desistir 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interposto, independentemente da anuência da parte adversa. Inteligência do art. 998 do NCPC. Indispensável, contudo, que ao procurador que tenha formulado o pedido esteja investido dos poderes para tanto.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 xml:space="preserve">RECURSO 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NÃO CONHECIDO, por decisão monocrática. (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Nº 70076504901, Décima Oitava Câmar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 xml:space="preserve">, Tribunal de Justiça do RS, Relator: Marlene Marlei de Souza, Julgado em 15/06/2018)”. </w:t>
      </w:r>
      <w:r>
        <w:rPr>
          <w:rStyle w:val="Hidden"/>
          <w:rFonts w:cs="Tahoma" w:ascii="Tahoma" w:hAnsi="Tahoma"/>
          <w:sz w:val="20"/>
          <w:szCs w:val="20"/>
          <w:shd w:fill="FFFFFF" w:val="clear"/>
        </w:rPr>
        <w:t>(Grifou-se).</w:t>
      </w:r>
    </w:p>
    <w:p>
      <w:pPr>
        <w:pStyle w:val="Normal"/>
        <w:spacing w:lineRule="auto" w:line="360"/>
        <w:ind w:left="2835" w:hanging="0"/>
        <w:jc w:val="both"/>
        <w:rPr>
          <w:rStyle w:val="Hidden"/>
          <w:rFonts w:ascii="Tahoma" w:hAnsi="Tahoma" w:cs="Tahoma"/>
          <w:b/>
          <w:b/>
          <w:bCs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rStyle w:val="Firstementa"/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/>
          <w:sz w:val="20"/>
          <w:szCs w:val="20"/>
          <w:shd w:fill="FFFFFF" w:val="clear"/>
        </w:rPr>
        <w:t>Ementa: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 xml:space="preserve">. CONTRATOS DO SISTEMA FINANCEIRO DE HABITAÇÃO. AÇÃO REVISIONAL DE CONTRATO DE SFH C/C CONSIGNAÇÃO EM PAGAMENTO E DEVOLUÇÃO DOS VALORES PAGOS A TÍTULO DE HONORÁRIOS. 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PEDIDO 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Firstementa"/>
          <w:rFonts w:cs="Tahoma" w:ascii="Tahoma" w:hAnsi="Tahoma"/>
          <w:b/>
          <w:i/>
          <w:sz w:val="20"/>
          <w:szCs w:val="20"/>
          <w:u w:val="single"/>
          <w:shd w:fill="FFFFFF" w:val="clear"/>
        </w:rPr>
        <w:t>. PARTE AUTORA. HOMOLOGADO</w:t>
      </w:r>
      <w:r>
        <w:rPr>
          <w:rStyle w:val="Firstementa"/>
          <w:rFonts w:cs="Tahoma" w:ascii="Tahoma" w:hAnsi="Tahoma"/>
          <w:b/>
          <w:i/>
          <w:sz w:val="20"/>
          <w:szCs w:val="20"/>
          <w:shd w:fill="FFFFFF" w:val="clear"/>
        </w:rPr>
        <w:t>.</w:t>
      </w: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irstementa"/>
          <w:rFonts w:cs="Tahoma" w:ascii="Tahoma" w:hAnsi="Tahoma"/>
          <w:i/>
          <w:sz w:val="20"/>
          <w:szCs w:val="20"/>
          <w:shd w:fill="FFFFFF" w:val="clear"/>
        </w:rPr>
        <w:t>NÃO CONHECIDO. MÉRITO.</w:t>
      </w:r>
      <w:r>
        <w:rPr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HONORÁRIOS ADVOCATÍCIOS EM CASO DE INADIMPLEMENTO. ABUSIVIDADE. RESTITUIÇÃO DE VALORES.SENTENÇAMANTIDA.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Desistência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recurso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u w:val="single"/>
          <w:shd w:fill="FFFF00" w:val="clear"/>
        </w:rPr>
        <w:t>apelação</w:t>
      </w:r>
      <w:r>
        <w:rPr>
          <w:rStyle w:val="Hidden"/>
          <w:rFonts w:cs="Tahoma" w:ascii="Tahoma" w:hAnsi="Tahoma"/>
          <w:b/>
          <w:i/>
          <w:sz w:val="20"/>
          <w:szCs w:val="20"/>
          <w:u w:val="single"/>
          <w:shd w:fill="FFFFFF" w:val="clear"/>
        </w:rPr>
        <w:t> pela parte autora. Pedido que foi homologad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. Não conhecimento. Mérito. 1. O CDC é aplicável às instituições financeiras. Súmula 297 do STJ. Revisão contratual por mitigação do princípio pacta sunt servanda. Admissibilidade. 2. Cobrança de honorários advocatícios extrajudiciais. Ilegal a cobrança de honorários advocatícios em cumulação com encargos de inadimplemento previstos no contrato. Cláusula contratual abusiva. 3. Restituição de Valores. Revisado o contrato, pertinente o recálculo do débito, com o abatimento dos valores indevidos e devolução simples de eventual crédito apurado em favor do autor ou sua compensação, consoante o art. 368 do CC/2002, acaso pendentes demais débitos. Sentença mantida. NÃO CONHECERAM D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DA PARTE AUTORA E NEGARAM PROVIMENTO AO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RECURS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DE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DO RÉU. UNÂNIME. (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Apelação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> Nº 70075904474, Décima Oitava Câmara </w:t>
      </w:r>
      <w:r>
        <w:rPr>
          <w:rStyle w:val="Marcapalavra"/>
          <w:rFonts w:cs="Tahoma" w:ascii="Tahoma" w:hAnsi="Tahoma"/>
          <w:b/>
          <w:bCs/>
          <w:i/>
          <w:sz w:val="20"/>
          <w:szCs w:val="20"/>
          <w:shd w:fill="FFFF00" w:val="clear"/>
        </w:rPr>
        <w:t>Cível</w:t>
      </w:r>
      <w:r>
        <w:rPr>
          <w:rStyle w:val="Hidden"/>
          <w:rFonts w:cs="Tahoma" w:ascii="Tahoma" w:hAnsi="Tahoma"/>
          <w:i/>
          <w:sz w:val="20"/>
          <w:szCs w:val="20"/>
          <w:shd w:fill="FFFFFF" w:val="clear"/>
        </w:rPr>
        <w:t xml:space="preserve">, Tribunal de Justiça do RS, Relator: Marlene Marlei de Souza, Julgado em 06/06/2018)”. </w:t>
      </w:r>
      <w:r>
        <w:rPr>
          <w:rStyle w:val="Hidden"/>
          <w:rFonts w:cs="Tahoma" w:ascii="Tahoma" w:hAnsi="Tahoma"/>
          <w:sz w:val="20"/>
          <w:szCs w:val="20"/>
          <w:shd w:fill="FFFFFF" w:val="clear"/>
        </w:rPr>
        <w:t>(Grifou-se)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ssim sendo, por ser um direito da recorrente, Requer a </w:t>
      </w:r>
      <w:r>
        <w:rPr>
          <w:rFonts w:cs="Tahoma" w:ascii="Tahoma" w:hAnsi="Tahoma"/>
          <w:b/>
          <w:sz w:val="22"/>
          <w:szCs w:val="22"/>
          <w:u w:val="single"/>
        </w:rPr>
        <w:t>homologação do pedido de desistência da Apelan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os em que,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20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1:20:00Z</dcterms:modified>
  <cp:revision>2</cp:revision>
  <dc:subject/>
  <dc:title>Excelentíssima Senhora Doutora Juíza de Direito da 2ª Vara Cível da</dc:title>
</cp:coreProperties>
</file>