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 xml:space="preserve">MERETÍSSIMO JUÍZO DE DIREITO DA ... VARA CÍVEL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COMARCA DE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PROCESSO Nº....</w:t>
      </w:r>
    </w:p>
    <w:p>
      <w:pPr>
        <w:pStyle w:val="Normal"/>
        <w:spacing w:lineRule="auto" w:line="360"/>
        <w:ind w:firstLine="2835"/>
        <w:rPr/>
      </w:pPr>
      <w:r>
        <w:rPr>
          <w:rFonts w:cs="Tahoma" w:ascii="Tahoma" w:hAnsi="Tahoma"/>
        </w:rPr>
        <w:t>Nome do Autor, já qualificada, vem por meio de seus procuradores, dizer e requerer o que segue:</w:t>
      </w:r>
    </w:p>
    <w:p>
      <w:pPr>
        <w:pStyle w:val="Normal"/>
        <w:spacing w:lineRule="auto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  <w:t>Na presente demanda foi designada audiência de conciliação, conforme previsão contida no novo CPC:</w:t>
      </w:r>
    </w:p>
    <w:p>
      <w:pPr>
        <w:pStyle w:val="Normal"/>
        <w:spacing w:lineRule="auto" w:line="360"/>
        <w:ind w:firstLine="2835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rt. 334. Se a petição inicial preencher os requisitos essenciais e não for o caso de improcedência liminar do pedido, o juiz designará audiência de conciliação ou de mediação com antecedência mínima de 30 (trinta) dias, devendo ser citado o réu com pelo menos 20 (vinte) dias de antecedência.  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 5º O autor deverá indicar, na petição inicial, seu desinteresse na autocomposição, e o réu deverá fazê-lo, por petição, apresentada com 10 (dez) dias de antecedência, contados da data da audiência.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diploma, prevê ainda: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§ 4º A audiência não será realizada:  I – se ambas as partes manifestarem, expressamente, desinteresse na composição consensual;  II – quando não se admitir a autocomposi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be lembrar que, a parte autora, já manifestou seu desinteresse na realização de audiência de conciliação na peça inicial, em razão da falta de interesse da ré em solucionar o conflito na via administrativa, mesmo diante de várias tentativas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Ainda que a ré não tenha manifestado, por meio de petição o desinteresse na solenidade, é conhecida a prática adotada por representantes da empresa. Quanto mais, atualmente, após a decretação de sua recuperação judicial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notório que em todas as audiências marcadas, mesmo ambas as partes comparecendo, os representantes da ré NÃO APRESENTAM QUALQUER PROPOSTA DE ACORDO, sendo, portanto, absolutamente desnecessária a designação do at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buscando justificar o não comparecimento na audiência designada, a parte autora apresenta a presente petição, esclarecendo que não comparecerá na solenidade aprazada em razão dos reiterados comparecimentos ineficazes em outras audiências nesta mesma Comarca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requer: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cebimento da presente petição, com aceitação da justificativa apresentada;</w:t>
      </w:r>
    </w:p>
    <w:p>
      <w:pPr>
        <w:pStyle w:val="PargrafodaLista"/>
        <w:spacing w:lineRule="auto" w:line="360"/>
        <w:ind w:left="3195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e o não comparecimento não seja tido, por este Juízo como ato atentatório à dignidade da justiça, e sim, simplesmente como tentativa de agilizar o feito.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rmos em que, </w:t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de deferimento.</w:t>
      </w:r>
    </w:p>
    <w:p>
      <w:pPr>
        <w:pStyle w:val="Normal"/>
        <w:spacing w:lineRule="auto" w:line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cal e Data.</w:t>
      </w:r>
    </w:p>
    <w:p>
      <w:pPr>
        <w:pStyle w:val="Normal"/>
        <w:spacing w:lineRule="auto" w:line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vogado/OAB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16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21:41:00Z</dcterms:created>
  <dc:creator>Andressa Cabral</dc:creator>
  <dc:description/>
  <cp:keywords/>
  <dc:language>en-US</dc:language>
  <cp:lastModifiedBy>denise scheibe</cp:lastModifiedBy>
  <cp:lastPrinted>2016-10-13T13:22:00Z</cp:lastPrinted>
  <dcterms:modified xsi:type="dcterms:W3CDTF">2021-03-26T21:41:00Z</dcterms:modified>
  <cp:revision>2</cp:revision>
  <dc:subject/>
  <dc:title/>
</cp:coreProperties>
</file>